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3830</wp:posOffset>
                </wp:positionH>
                <wp:positionV relativeFrom="page">
                  <wp:posOffset>2180590</wp:posOffset>
                </wp:positionV>
                <wp:extent cx="16649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.6pt;mso-wrap-distance-left:9.05pt;mso-wrap-distance-right:9.05pt;mso-wrap-distance-top:0pt;mso-wrap-distance-bottom:0pt;margin-top:171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0590</wp:posOffset>
                </wp:positionV>
                <wp:extent cx="127825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5pt;mso-wrap-distance-left:9.05pt;mso-wrap-distance-right:9.05pt;mso-wrap-distance-top:0pt;mso-wrap-distance-bottom:0pt;margin-top:171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900045" cy="187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межевания части территории п. Протасы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руга Пермского края с целью размещения линейного объекта улично-дорожной сети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ского края от 30 марта 2023 г. № СЭД-2023-299-01-01-05.С-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47.9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межевания части территории п. Протасы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руга Пермского края с целью размещения линейного объекта улично-дорожной сети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ского края от 30 марта 2023 г. № СЭД-2023-299-01-01-05.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hanging="0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spacing w:lineRule="exact" w:line="326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26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26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части территории п. Протасы Пермского муниципального округа Пермского края с целью размещения линейного объекта улично-дорожной сети, утвержденный постановлением администрации Пермского муниципального округа Пермского края от 30 марта 2023 г. №       СЭД</w:t>
        <w:noBreakHyphen/>
        <w:t>2023-299-01-01-05.С-190,</w:t>
      </w:r>
      <w:r>
        <w:rPr/>
        <w:t xml:space="preserve">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6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6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30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10206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10206" w:right="708" w:hanging="0"/>
        <w:jc w:val="left"/>
        <w:rPr/>
      </w:pPr>
      <w:r>
        <w:rPr/>
        <w:t>от 23.05.2024 № 299-2024-01-05.С-391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iCs/>
        </w:rPr>
        <w:t xml:space="preserve">которые вносятся </w:t>
      </w:r>
      <w:r>
        <w:rPr>
          <w:b/>
          <w:szCs w:val="28"/>
        </w:rPr>
        <w:t xml:space="preserve">в проект межевания части территории п. Протасы Пермского муниципального округ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размещения линейного объекта улично-дорожной сети, утвержденны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от 30 марта 2023 г. № СЭД-2023-299-01-01-05.С-190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64" w:right="96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24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370205</wp:posOffset>
            </wp:positionV>
            <wp:extent cx="5746115" cy="4110990"/>
            <wp:effectExtent l="0" t="0" r="0" b="0"/>
            <wp:wrapTight wrapText="bothSides">
              <wp:wrapPolygon edited="0">
                <wp:start x="-16" y="0"/>
                <wp:lineTo x="-16" y="21538"/>
                <wp:lineTo x="21600" y="21538"/>
                <wp:lineTo x="21600" y="0"/>
                <wp:lineTo x="-1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Чертеж «Чертеж межевания территории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 w:before="240" w:after="0"/>
        <w:ind w:firstLine="708"/>
        <w:rPr>
          <w:szCs w:val="28"/>
        </w:rPr>
      </w:pPr>
      <w:r>
        <w:rPr>
          <w:szCs w:val="28"/>
        </w:rPr>
        <w:t xml:space="preserve">2. Таблицу 1 подраздела 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 w:before="240" w:after="0"/>
        <w:jc w:val="center"/>
        <w:rPr/>
      </w:pPr>
      <w:r>
        <w:rPr>
          <w:szCs w:val="28"/>
        </w:rPr>
        <w:t>«Перечень и сведения о площади образуемых земельных участк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1559"/>
        <w:gridCol w:w="2552"/>
        <w:gridCol w:w="3118"/>
        <w:gridCol w:w="1559"/>
      </w:tblGrid>
      <w:tr>
        <w:trPr>
          <w:trHeight w:val="1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черте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по проекту,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5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рераспределение земельных участков с кадастровыми номерами (находящихся в частной собственности) </w:t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60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2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6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1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1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2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2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5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5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3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59:32:0670001:355 и земельного участка с кадастровым номером (находящегося в муниципальной собственности)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59:32:0670001:2618 и земель, находящихся в государственной или муниципальной собствен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6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7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8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1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2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3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9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9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0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1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2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3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4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47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едпринимательство (4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6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7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9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36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37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820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83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76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8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0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7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3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4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5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18-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 (12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32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 к 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05" w:gutter="0" w:header="397" w:top="851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42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В подразделе 5 раздела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3.1. позицию:</w:t>
      </w:r>
    </w:p>
    <w:p>
      <w:pPr>
        <w:pStyle w:val="Normal"/>
        <w:jc w:val="center"/>
        <w:rPr/>
      </w:pPr>
      <w:r>
        <w:rPr>
          <w:szCs w:val="28"/>
        </w:rPr>
        <w:t>«1038-ЗУ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2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5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3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7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6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4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3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4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2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41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29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1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4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50252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208054.86</w:t>
            </w:r>
          </w:p>
        </w:tc>
      </w:tr>
    </w:tbl>
    <w:p>
      <w:pPr>
        <w:pStyle w:val="Normal"/>
        <w:ind w:right="2409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. позицию:</w:t>
      </w:r>
    </w:p>
    <w:p>
      <w:pPr>
        <w:pStyle w:val="Normal"/>
        <w:jc w:val="center"/>
        <w:rPr/>
      </w:pPr>
      <w:r>
        <w:rPr>
          <w:szCs w:val="28"/>
        </w:rPr>
        <w:t>«1039-ЗУ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8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7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9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4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106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9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8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1.02</w:t>
            </w:r>
          </w:p>
        </w:tc>
      </w:tr>
    </w:tbl>
    <w:p>
      <w:pPr>
        <w:pStyle w:val="Normal"/>
        <w:ind w:right="2409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2820-ЗУ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8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7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9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4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106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9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8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3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2208071.02</w:t>
            </w:r>
          </w:p>
        </w:tc>
      </w:tr>
    </w:tbl>
    <w:p>
      <w:pPr>
        <w:pStyle w:val="Normal"/>
        <w:ind w:right="2409"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позицию:</w:t>
      </w:r>
    </w:p>
    <w:p>
      <w:pPr>
        <w:pStyle w:val="Normal"/>
        <w:jc w:val="center"/>
        <w:rPr/>
      </w:pPr>
      <w:r>
        <w:rPr>
          <w:szCs w:val="28"/>
        </w:rPr>
        <w:t>«2618-ЗУ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0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9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8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5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34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4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207934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2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3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57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59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2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0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3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4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80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1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7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9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7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1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8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2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2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5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9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67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0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4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16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3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3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3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1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09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3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96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5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3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1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9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3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7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56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5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2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0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4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7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7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9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7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5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9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5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8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9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4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98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4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49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0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5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1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3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3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73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6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81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35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9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4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63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3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6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5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5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0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9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4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02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6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3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6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6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6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9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4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5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7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0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6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6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8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5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4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2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5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5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4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4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1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8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6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3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4.61</w:t>
            </w:r>
          </w:p>
        </w:tc>
      </w:tr>
    </w:tbl>
    <w:p>
      <w:pPr>
        <w:pStyle w:val="Normal"/>
        <w:ind w:right="2409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2618-ЗУ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0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9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8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5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34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4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4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2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3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57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59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2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0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3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4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80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1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1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7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9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77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31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8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8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4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0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1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2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3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2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5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9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67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0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4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16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3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3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3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1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309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3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96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5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23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1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9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3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7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6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56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5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2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0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4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7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7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7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9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7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5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9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5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8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9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4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98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4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49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0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5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1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3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3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6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73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6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81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35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9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4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63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3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6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5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5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0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9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7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4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02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6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3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7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6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6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8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6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6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9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9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11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4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5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7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20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6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1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6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2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78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35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4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5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5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0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02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4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8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5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1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3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9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5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14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4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3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7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11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29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8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1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6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3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14.61</w:t>
            </w:r>
          </w:p>
        </w:tc>
      </w:tr>
    </w:tbl>
    <w:p>
      <w:pPr>
        <w:pStyle w:val="Normal"/>
        <w:spacing w:lineRule="atLeast" w:line="360"/>
        <w:ind w:right="2267" w:firstLine="72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3.4. дополнить позициями следующего содержания:</w:t>
      </w:r>
    </w:p>
    <w:p>
      <w:pPr>
        <w:pStyle w:val="Normal"/>
        <w:spacing w:before="0" w:after="0"/>
        <w:contextualSpacing/>
        <w:jc w:val="center"/>
        <w:rPr/>
      </w:pPr>
      <w:r>
        <w:rPr/>
        <w:t>«353-ЗУ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02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0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7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71.2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354-ЗУ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2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8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5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89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8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7.1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355-ЗУ</w:t>
      </w:r>
    </w:p>
    <w:p>
      <w:pPr>
        <w:pStyle w:val="Normal"/>
        <w:spacing w:before="0" w:after="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4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3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75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4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28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2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2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6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953.17</w:t>
            </w:r>
          </w:p>
        </w:tc>
      </w:tr>
    </w:tbl>
    <w:p>
      <w:pPr>
        <w:pStyle w:val="Normal"/>
        <w:spacing w:lineRule="atLeast" w:line="360"/>
        <w:ind w:right="2409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1134" w:footer="56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5:00Z</dcterms:created>
  <dc:creator>Нечкина</dc:creator>
  <dc:description/>
  <dc:language>en-US</dc:language>
  <cp:lastModifiedBy>adm15-01</cp:lastModifiedBy>
  <cp:lastPrinted>2021-06-16T15:02:00Z</cp:lastPrinted>
  <dcterms:modified xsi:type="dcterms:W3CDTF">2024-05-23T06:55:00Z</dcterms:modified>
  <cp:revision>2</cp:revision>
  <dc:subject/>
  <dc:title/>
</cp:coreProperties>
</file>